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240" w:after="240"/>
        <w:rPr>
          <w:rFonts w:ascii="Tahoma" w:hAnsi="Tahoma" w:cs="Tahoma"/>
          <w:color w:val="FF0000"/>
        </w:rPr>
      </w:pPr>
      <w:bookmarkStart w:id="0" w:name="_GoBack"/>
      <w:bookmarkEnd w:id="0"/>
      <w:r>
        <w:rPr>
          <w:rFonts w:cs="Tahoma" w:ascii="Tahoma" w:hAnsi="Tahoma"/>
        </w:rPr>
        <w:t xml:space="preserve">Smlouva o pravidelném poskytování služeb péče o děti </w:t>
        <w:br/>
        <w:t>v Dětské skupině DOMÍCI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vozovatel: DOMINO DOUBÍ z.s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dresa: Mšenská 3925/12, Mšeno nad Nisou, 466 04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: Dětská skupina DOMÍCI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vozovna: Proletářská 115, Liberec 23, 463 12 (otvírací doba PO – PÁ 6:30 – 16:30)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ČO: 06357792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Bankovní spojení: </w:t>
      </w:r>
      <w:r>
        <w:rPr>
          <w:rFonts w:ascii="Times New Roman" w:hAnsi="Times New Roman"/>
          <w:color w:val="000000"/>
          <w:sz w:val="24"/>
          <w:shd w:fill="FFFFFF" w:val="clear"/>
        </w:rPr>
        <w:t>2801319109 /2010</w:t>
      </w:r>
      <w:r>
        <w:rPr>
          <w:rFonts w:ascii="Times New Roman" w:hAnsi="Times New Roman"/>
          <w:sz w:val="24"/>
        </w:rPr>
        <w:t xml:space="preserve"> u Fio banka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stoupený: Noemi Ruckou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ákonný zástupce dítěte: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narození: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Číslo OP: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rvalé bydliště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uzavírají smlouvu o pravidelném poskytování služeb péče o děti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v Dětské skupině DOMÍC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709"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Účelem uzavření smlouvy je usnadnit sladění pracovního a rodinného života zákonného zástupce dítěte prostřednictvím zajištění služeb péče o děti v Dětské skupině DOMÍCI  a úprava vzájemných práv a povinností provozovatele a zákonného zástupce v souvislosti se zajišťováním péče podle smlouvy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vozovatel se zavazuje zajistit péči o nezletilého/ou …………….………………., narozeného/ou dne ……….………., a to v rozsahu a za podmínek stanovených Provozním řádem Dětské skupiny DOMÍCI  dle dohody, na období od ………………. do ……………..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ny v týdnu: …………….…….., provozní doba nebo časy: ………………    </w:t>
      </w:r>
    </w:p>
    <w:p>
      <w:pPr>
        <w:pStyle w:val="Normal"/>
        <w:numPr>
          <w:ilvl w:val="0"/>
          <w:numId w:val="1"/>
        </w:numPr>
        <w:spacing w:lineRule="auto" w:line="276" w:before="240" w:after="2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ákonný zástupce dítěte se zavazuje dodržovat Vnitřní pravidla Dětské skupiny DOMÍCI (dále vždy „Provozní řád“), jež jsou součástí smlouvy a zároveň veřejně vyvěšena v prostorách šatny. Zákonný zástupce podpisem smlouvy stvrzuje, že se s nimi seznámil.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ýše úhrady nákladů za poskytované služby včetně stravy a pitného režimu, která je denně zajištěna formou svačin a obědů dodavatelem Gastron Zuzana Vaníčková a vychází z platného ceníku uvedeného v Provozním řádu (viz příloha smlouvy „Provozní řád“). Zákonný zástupce dítěte se zavazuje k úhradě částky ve výši: ……..….. Kč v návaznosti na výše uvedenou délku pobytu a věk dítěte. Splatnost dané částky je do 20. dne na následující měsíc v hotovosti nebo na účet: </w:t>
      </w:r>
      <w:r>
        <w:rPr>
          <w:rFonts w:ascii="Times New Roman" w:hAnsi="Times New Roman"/>
          <w:b/>
          <w:color w:val="000000"/>
          <w:sz w:val="24"/>
          <w:shd w:fill="FFFFFF" w:val="clear"/>
        </w:rPr>
        <w:t>2801319109 /2010</w:t>
      </w:r>
      <w:r>
        <w:rPr>
          <w:rFonts w:ascii="Times New Roman" w:hAnsi="Times New Roman"/>
          <w:sz w:val="24"/>
        </w:rPr>
        <w:t xml:space="preserve"> po dobu celého školního roku i během letních prázdnin. Služba péče o dítě̌ v Dětské skupině DOMÍCI je dítěti poskytována s částečnou úhradou nákladů̊ doplněnou o příspěvek na provoz dětské skupiny a stravu ze státního rozpočtu k financování běžných výdajů, které souvisejí s poskytováním služby, tedy mzdových nákladů, nákladů na povinné další vzdělávání pečujících osob, nákladů na stravu a dalších provozních nákladů.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lužby péče o děti v Dětské skupině DOMÍCI budou poskytovány v otvírací době v Proletářské ulici č. 115, Liberec 23, v 1. patře. Provozovatel se zavazuje, že bude služby poskytovat v souladu s obecně závaznými právními předpisy (zejména zákon  č. 247/2014 Sb., o poskytování služby péče o dítě v dětské skupině a o změně souvisejících zákonů, vyhláškou č. 350/2021 Sb., o provedení některých ustanovení zákona o poskytování služby péče o dítě v dětské skupině a o změně souvisejících zákonů a vyhláškou č. 410/2005 Sb., o hygienických požadavcích na prostory a provoz zařízení a provozoven pro výchovu a vzdělávání dětí a mladistvých), Provozním řádem Dětské skupiny DOMÍCI, Plánem výchovy a péče a touto smlouvou.</w:t>
      </w:r>
    </w:p>
    <w:p>
      <w:pPr>
        <w:pStyle w:val="NormalWeb"/>
        <w:numPr>
          <w:ilvl w:val="0"/>
          <w:numId w:val="1"/>
        </w:numPr>
        <w:spacing w:lineRule="auto" w:line="276" w:beforeAutospacing="0" w:before="240" w:after="280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 xml:space="preserve">Dítě je přebíráno pouze bez příznaků onemocnění. Při výskytu nebo podezření na onemocnění́ u dítěte je pečující osoba povinna informovat zákonného zástupce dítěte, ten je povinen si dítě bezodkladně vyzvednout nebo v případě ohrožení zdraví dítěte zajistí pečující osoba poskytnutí zdravotnických služeb. 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vozovatel má uzavřenou pojistnou smlouvu Pojištění odpovědnosti za újmu a odpovědnost za škodu způsobenou dítětem.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skytovatel může na žádost zákonného zástupce dítěte příležitostně poskytovat služby péče o děti v dětské skupině na místo dnů uvedených v bodě č. 2 též v jiné dny v případě volné kapacity v Dětské skupině DOMÍCI.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kud zákonný zástupce dítěte neplní závazky vyplývající mu z této smlouvy nebo porušuje Provozní řád Dětské skupiny DOMÍCI, může provozovatel od smlouvy odstoupit okamžitě a dlužnou částku za školné a stravné vymáhat v souladu s právním řádem.</w:t>
      </w:r>
    </w:p>
    <w:p>
      <w:pPr>
        <w:pStyle w:val="Normal"/>
        <w:numPr>
          <w:ilvl w:val="0"/>
          <w:numId w:val="1"/>
        </w:numPr>
        <w:spacing w:lineRule="auto" w:line="276" w:before="240" w:after="2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mluvní strany tímto prohlašují, že údaje uvedené ve smlouvě jsou úplné a pravdivé a jsou si vědomy právních následků, které vyplývají z uvedení nepravdivých údajů. Dále smluvní strany prohlašují, že se s textem smlouvy, Provozního řádu a Plánem výchovy a péče Dětské skupiny DOMÍCI řádně seznámily a nejsou jim známy žádné překážky, které by jim bránily v pochopení obsahu.  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mlouva je uzavřena na dobu určitou dle zákona č.247/2014 Sb., o poskytování služby péče o dítě v dětské skupině a o změně souvisejících zákonů. Změny jsou prováděny jen formou písemných dodatků ke smlouvě̌ (včetně povinných příloh). Obě strany mohou vypovědět Smlouvu o pravidelném poskytování služeb péče o děti v Dětské skupině DOMÍCI pouze písemnou výpovědí, podanou minimálně̌ 3 měsíce před ukončením smluvního vztahu.</w:t>
      </w:r>
    </w:p>
    <w:p>
      <w:pPr>
        <w:pStyle w:val="ListParagraph"/>
        <w:numPr>
          <w:ilvl w:val="0"/>
          <w:numId w:val="1"/>
        </w:numPr>
        <w:spacing w:lineRule="auto" w:line="276" w:before="24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mlouva, Provozní řád a Plán výchovy a péče Dětské skupiny DOMÍCI se vyhotovuje ve dvou stejnopisech, z nichž každá ze smluvních stran obdrží jeden. Všechny dokumenty jsou v souladu s nařízením Evropského parlamentu a Rady (EU) 2016/679, o ochraně fyzických osob v souvislosti se zpracováváním osobních údajů a o volném pohybu těchto údajů pro účely Dětské skupiny DOMÍCI.</w:t>
      </w:r>
    </w:p>
    <w:p>
      <w:pPr>
        <w:pStyle w:val="NormalWeb"/>
        <w:numPr>
          <w:ilvl w:val="0"/>
          <w:numId w:val="1"/>
        </w:numPr>
        <w:spacing w:lineRule="auto" w:line="276" w:beforeAutospacing="0" w:before="240" w:after="280"/>
        <w:jc w:val="both"/>
        <w:rPr/>
      </w:pPr>
      <w:r>
        <w:rPr>
          <w:rFonts w:eastAsia="Calibri"/>
          <w:lang w:eastAsia="en-US" w:bidi="en-US"/>
        </w:rPr>
        <w:t>Smlouva o poskytování služby péče o dítě̌ je součástí́ evidence dětí́ v Dětské skupině DOMÍCI a poskytovatel ji včetně̌ příloh uchovává́ po dobu 10 let od ukončení́ poskytování služby péče o dítě.</w:t>
      </w:r>
    </w:p>
    <w:p>
      <w:pPr>
        <w:pStyle w:val="NormalWeb"/>
        <w:spacing w:lineRule="auto" w:line="276" w:beforeAutospacing="0" w:before="240" w:after="280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Liberci dne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………………………              ………………………………………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</w:t>
      </w:r>
      <w:r>
        <w:rPr>
          <w:rFonts w:ascii="Times New Roman" w:hAnsi="Times New Roman"/>
          <w:sz w:val="24"/>
        </w:rPr>
        <w:t>zákonný zástupce dítěte                                               Dětská skupina DOMÍC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485900</wp:posOffset>
          </wp:positionH>
          <wp:positionV relativeFrom="paragraph">
            <wp:posOffset>-120650</wp:posOffset>
          </wp:positionV>
          <wp:extent cx="2628900" cy="63436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cs-CZ" w:bidi="ar-SA"/>
      </w:rPr>
      <w:tab/>
      <w:tab/>
      <w:t xml:space="preserve">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72a0"/>
    <w:pPr>
      <w:widowControl/>
      <w:bidi w:val="0"/>
      <w:spacing w:lineRule="auto" w:line="240" w:before="0" w:after="0"/>
      <w:jc w:val="left"/>
    </w:pPr>
    <w:rPr>
      <w:rFonts w:ascii="Tahoma" w:hAnsi="Tahoma" w:eastAsia="Calibri" w:cs="Times New Roman" w:eastAsiaTheme="minorHAnsi"/>
      <w:color w:val="auto"/>
      <w:kern w:val="0"/>
      <w:sz w:val="20"/>
      <w:szCs w:val="24"/>
      <w:lang w:bidi="en-US" w:val="cs-CZ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6672a0"/>
    <w:rPr>
      <w:rFonts w:ascii="Cambria" w:hAnsi="Cambria" w:eastAsia="Calibri" w:cs="Times New Roman"/>
      <w:b/>
      <w:bCs/>
      <w:kern w:val="2"/>
      <w:sz w:val="32"/>
      <w:szCs w:val="32"/>
      <w:lang w:bidi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672a0"/>
    <w:rPr>
      <w:rFonts w:ascii="Tahoma" w:hAnsi="Tahoma" w:eastAsia="Calibri" w:cs="Times New Roman"/>
      <w:sz w:val="20"/>
      <w:szCs w:val="24"/>
      <w:lang w:bidi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672a0"/>
    <w:rPr>
      <w:rFonts w:ascii="Tahoma" w:hAnsi="Tahoma" w:eastAsia="Calibri" w:cs="Times New Roman"/>
      <w:sz w:val="20"/>
      <w:szCs w:val="24"/>
      <w:lang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1bf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c1bfe"/>
    <w:rPr>
      <w:rFonts w:ascii="Tahoma" w:hAnsi="Tahoma" w:eastAsia="Calibri" w:cs="Times New Roman"/>
      <w:sz w:val="20"/>
      <w:szCs w:val="20"/>
      <w:lang w:bidi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c1bfe"/>
    <w:rPr>
      <w:rFonts w:ascii="Tahoma" w:hAnsi="Tahoma" w:eastAsia="Calibri" w:cs="Times New Roman"/>
      <w:b/>
      <w:bCs/>
      <w:sz w:val="20"/>
      <w:szCs w:val="20"/>
      <w:lang w:bidi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1bfe"/>
    <w:rPr>
      <w:rFonts w:ascii="Segoe UI" w:hAnsi="Segoe UI" w:eastAsia="Calibri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672a0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6672a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72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672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c1bf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c1bfe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1bfe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58294b"/>
    <w:pPr>
      <w:spacing w:beforeAutospacing="1" w:afterAutospacing="1"/>
    </w:pPr>
    <w:rPr>
      <w:rFonts w:ascii="Times New Roman" w:hAnsi="Times New Roman" w:eastAsia="Times New Roman"/>
      <w:sz w:val="24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  <Pages>3</Pages>
  <Words>809</Words>
  <Characters>4615</Characters>
  <CharactersWithSpaces>5414</CharactersWithSpaces>
  <Paragraphs>10</Paragraphs>
  <Company>MPS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35:00Z</dcterms:created>
  <dc:creator>Pleštilová Radka DiS. (MPSV)</dc:creator>
  <dc:description/>
  <dc:language>en-US</dc:language>
  <cp:lastModifiedBy>filip</cp:lastModifiedBy>
  <cp:lastPrinted>2023-02-10T09:50:00Z</cp:lastPrinted>
  <dcterms:modified xsi:type="dcterms:W3CDTF">2023-08-09T10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