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Smlouva o pravidelném poskytování služeb péče o děti </w:t>
        <w:br/>
        <w:t>v DS DOMINO DOUBÍ z.s.</w:t>
      </w:r>
    </w:p>
    <w:p>
      <w:pPr>
        <w:pStyle w:val="Normal"/>
        <w:spacing w:lineRule="auto" w:line="360"/>
        <w:jc w:val="both"/>
        <w:rPr/>
      </w:pPr>
      <w:r>
        <w:rPr/>
        <w:t>Provozovatel: DOMINO DOUBÍ z.s.</w:t>
      </w:r>
    </w:p>
    <w:p>
      <w:pPr>
        <w:pStyle w:val="Normal"/>
        <w:spacing w:lineRule="auto" w:line="360"/>
        <w:jc w:val="both"/>
        <w:rPr/>
      </w:pPr>
      <w:r>
        <w:rPr/>
        <w:t>Adresa: Mšenská 3925/12, Mšeno nad Nisou, 466 04</w:t>
      </w:r>
    </w:p>
    <w:p>
      <w:pPr>
        <w:pStyle w:val="Normal"/>
        <w:spacing w:lineRule="auto" w:line="360"/>
        <w:jc w:val="both"/>
        <w:rPr/>
      </w:pPr>
      <w:r>
        <w:rPr/>
        <w:t>Provozovna: Proletářská 115, Liberec 23, 463 12 (otvírací doba PO – PÁ 6:30 – 16:30)</w:t>
      </w:r>
    </w:p>
    <w:p>
      <w:pPr>
        <w:pStyle w:val="Normal"/>
        <w:spacing w:lineRule="auto" w:line="360"/>
        <w:jc w:val="both"/>
        <w:rPr/>
      </w:pPr>
      <w:r>
        <w:rPr/>
        <w:t>IČO: 06357792</w:t>
      </w:r>
    </w:p>
    <w:p>
      <w:pPr>
        <w:pStyle w:val="Normal"/>
        <w:spacing w:lineRule="auto" w:line="360"/>
        <w:jc w:val="both"/>
        <w:rPr/>
      </w:pPr>
      <w:r>
        <w:rPr/>
        <w:t xml:space="preserve">Bankovní spojení: </w:t>
      </w:r>
      <w:r>
        <w:rPr>
          <w:rFonts w:cs="Arial" w:ascii="Arial" w:hAnsi="Arial"/>
          <w:color w:val="000000"/>
          <w:szCs w:val="20"/>
          <w:shd w:fill="FFFFFF" w:val="clear"/>
        </w:rPr>
        <w:t>2801319109 /2010</w:t>
      </w:r>
      <w:r>
        <w:rPr/>
        <w:t xml:space="preserve"> u Fio banka</w:t>
      </w:r>
    </w:p>
    <w:p>
      <w:pPr>
        <w:pStyle w:val="Normal"/>
        <w:spacing w:lineRule="auto" w:line="360"/>
        <w:jc w:val="both"/>
        <w:rPr/>
      </w:pPr>
      <w:r>
        <w:rPr/>
        <w:t>Zastoupený: Noemi Rucko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ákonný zástupce dítěte: </w:t>
      </w:r>
    </w:p>
    <w:p>
      <w:pPr>
        <w:pStyle w:val="Normal"/>
        <w:spacing w:lineRule="auto" w:line="360"/>
        <w:jc w:val="both"/>
        <w:rPr/>
      </w:pPr>
      <w:r>
        <w:rPr/>
        <w:t>Datum narození:</w:t>
      </w:r>
    </w:p>
    <w:p>
      <w:pPr>
        <w:pStyle w:val="Normal"/>
        <w:spacing w:lineRule="auto" w:line="360"/>
        <w:jc w:val="both"/>
        <w:rPr/>
      </w:pPr>
      <w:r>
        <w:rPr/>
        <w:t>Číslo OP:</w:t>
      </w:r>
    </w:p>
    <w:p>
      <w:pPr>
        <w:pStyle w:val="Normal"/>
        <w:spacing w:lineRule="auto" w:line="360"/>
        <w:jc w:val="both"/>
        <w:rPr/>
      </w:pPr>
      <w:r>
        <w:rPr/>
        <w:t>Trvalé bydliště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írají smlouvu o pravidelném poskytování služeb péče o děti v DS DOMINO DOUBÍ z.s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vodní ustanovení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Účelem uzavření smlouvy je usnadnit sladění pracovního a rodinného života zákonného zástupce dítěte prostřednictvím zajištění služeb péče o děti v DS DOMINO DOUBÍ z.s. a úprava vzájemných práv a povinností provozovatele a zákonného zástupce v souvislosti se zajišťováním péče podle smlouv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vozovatel se zavazuje zajistit péči o nezletilého/ou …………………………………………………………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arozeného/ou dne …………………………, a to v rozsahu a za podmínek stanovených Provozním řádem DS ve dnech dle dohody, na období od ………………… do ………………… 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ny v týdnu: ………………………., provozní doba nebo časy: …………..………….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onný zástupce dítěte se zavazuje dodržovat Vnitřní pravidla DS DOMINO DOUBÍ z.s.(dále vždy „Provozní řád“), jež jsou součástí smlouvy a zároveň veřejně vyvěšena v prostorách šatny. Zákonný zástupce podpisem smlouvy stvrzuje, že se s nimi seznám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ýše úhrady nákladů za poskytované služby včetně stravy a pitného režimu, která je denně zajištěna formou svačin a obědů dodavatelem Gastrovan Zuzana Vaníčková a vychází z platného ceníku uvedeného v Provozním řádu (viz příloha smlouvy „Provozní řád“). Zákonný zástupce dítěte se zavazuje k úhradě částky ve výši: ……………………………Kč v návaznosti na výše uvedenou délku pobytu a věk dítěte. Splatnost dané částky je do 20. dne na následující měsíc v hotovosti nebo na účet: </w:t>
      </w:r>
      <w:r>
        <w:rPr>
          <w:rFonts w:cs="Arial" w:ascii="Arial" w:hAnsi="Arial"/>
          <w:color w:val="000000"/>
          <w:szCs w:val="20"/>
          <w:shd w:fill="FFFFFF" w:val="clear"/>
        </w:rPr>
        <w:t>2801319109 /2010</w:t>
      </w:r>
      <w:r>
        <w:rPr/>
        <w:t xml:space="preserve"> po dobu celého školního roku i během letních prázdnin. Služba péče o dítě v DS DOMINO DOUBÍ z.s. je dítěti poskytována s částečnou úhradou nákladů doplněnou o příspěvek ESF ČR (do 30. 4. 2022) a od 1. 5. 2022 bude s využitím státního příspěvku na provoz dětské skupi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lužby péče o děti v DS DOMINO DOUBÍ z.s. budou poskytovány v otvírací době v Proletářské ulici č. 115, Liberec 23, v 1. patře.. Provozovatel se zavazuje, že bude služby poskytovat v souladu s obecně závaznými právními předpisy (zejména zákon 247/2014 Sb., o poskytování služby péče o dítě v dětské skupině a o změně souvisejících zákonů a vyhláška 350/2021 Sb., o hygienických požadavcích na prostory a provoz dětské skupiny do 12 dětí), Provozním řádem DS DOMINO DOUBÍ z.s., Plánem výchovy a péče a touto smlouvou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Calibri" w:cs="Tahoma" w:ascii="Tahoma" w:hAnsi="Tahoma"/>
          <w:sz w:val="20"/>
          <w:lang w:eastAsia="en-US" w:bidi="en-US"/>
        </w:rPr>
        <w:t xml:space="preserve">Dítě je přebíráno pouze bez příznaků onemocnění. Při výskytu nebo podezření na onemocnění u dítěte je pečující osoba povinna informovat zákonného zástupce dítěte, ten je povinnen si dítě bezodkladně vyzvednout nebo v případě ohrožení zdraví dítěte zajistí pečující osoba poskytnutí zdravotnických služeb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vozovatel má uzavřenou pojistnou smlouvu Pojištění odpovědnosti za újmu a odpovědnost za škodu způsobenou dítě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kytovatel může na žádost zákonného zástupce dítěte příležitostně poskytovat služby péče </w:t>
        <w:br/>
        <w:t>o děti v DS namísto dnů uvedených v bodě 2 též v jiné dny v případě volné kapacity DS DOMINO DOUBÍ z.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kud zákonný zástupce dítěte neplní závazky vyplývající mu z této smlouvy nebo porušuje Provozní řád DOMINO DOUBÍ z.s., může provozovatel od smlouvy odstoupit okamžitě a dlužnou částku za školné a stravné vymáhat v souladu s právním řád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mluvní strany tímto prohlašují, že údaje uvedené ve smlouvě jsou úplné a pravdivé a jsou si vědomy právních následků, které vyplývají z uvedení nepravdivých údajů. Dále smluvní strany prohlašují, že se s textem smlouvy, Provozního řádu a Plánem výchovy a péče DS DOMINO DOUBÍ řádně seznámily a nejsou jim známy žádné překážky, které by jim bránily v pochopení obsahu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mlouva je uzavřena na dobu určitou dle zákona 247/2014 Sb., o poskytování služby péče </w:t>
        <w:br/>
        <w:t>o dítě v dětské skupině a o změně souvisejících zákonů. Změny jsou prováděny jen formou písemných dodatků ke smlouvě (včetně povinných příloh). Obě strany mohou vypovědět Smlouvu o pravidelném poskytování služeb péče o děti v DS DOMINO DOUBÍ z.s. pouze písemnou výpovědí, podanou minimálně 3 měsíce před ukončením smluvního vztah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mlouva, Provozní řád a Plán výchovy a péče DS Domino Doubí se vyhotovuje ve dvou stejnopisech, z nichž každá ze smluvních stran obdrží jeden. Všechny dokumenty jsou v souladu s nařízením Evropského parlamentu a Rady (EU) 2016/679, o ochraně fyzických osob v souvislosti se zpracováváním osobních údajů a o volném pohybu těchto údajů pro účely DS DOMINO DOUBÍ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Calibri" w:cs="Tahoma" w:ascii="Tahoma" w:hAnsi="Tahoma"/>
          <w:sz w:val="20"/>
          <w:lang w:eastAsia="en-US" w:bidi="en-US"/>
        </w:rPr>
        <w:t>Smlouva o poskytování služby péče o dítě je součástí evidence dětí v DS DOMINO DOUBÍ</w:t>
        <w:br/>
        <w:t xml:space="preserve">a poskytovatel ji včetně příloh uchovává po dobu 10 let od ukončení poskytování služby péče </w:t>
        <w:br/>
        <w:t xml:space="preserve">o dítě.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 w:val="20"/>
          <w:lang w:eastAsia="en-US" w:bidi="en-US"/>
        </w:rPr>
      </w:pPr>
      <w:r>
        <w:rPr>
          <w:rFonts w:eastAsia="Calibri" w:cs="Tahoma"/>
          <w:sz w:val="20"/>
          <w:lang w:eastAsia="en-US" w:bidi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Liberci dne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</w:t>
      </w:r>
      <w:r>
        <w:rPr/>
        <w:t>zákonný zástupce dítěte                                                          DS DOMINO DOUBÍ z.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lang w:val="en-US" w:eastAsia="en-US" w:bidi="ar-SA"/>
      </w:rPr>
      <w:drawing>
        <wp:inline distT="0" distB="0" distL="0" distR="0">
          <wp:extent cx="3145155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  <w:tab/>
      <w:t xml:space="preserve">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4"/>
      <w:lang w:val="cs-CZ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Calibri" w:cs="Times New Roman"/>
      <w:b/>
      <w:bCs/>
      <w:kern w:val="2"/>
      <w:sz w:val="32"/>
      <w:szCs w:val="32"/>
      <w:lang w:bidi="en-US"/>
    </w:rPr>
  </w:style>
  <w:style w:type="character" w:styleId="HeaderChar">
    <w:name w:val="Header Char"/>
    <w:qFormat/>
    <w:rPr>
      <w:rFonts w:ascii="Tahoma" w:hAnsi="Tahoma" w:eastAsia="Calibri" w:cs="Times New Roman"/>
      <w:sz w:val="20"/>
      <w:szCs w:val="24"/>
      <w:lang w:bidi="en-US"/>
    </w:rPr>
  </w:style>
  <w:style w:type="character" w:styleId="FooterChar">
    <w:name w:val="Footer Char"/>
    <w:qFormat/>
    <w:rPr>
      <w:rFonts w:ascii="Tahoma" w:hAnsi="Tahoma" w:eastAsia="Calibri" w:cs="Times New Roman"/>
      <w:sz w:val="20"/>
      <w:szCs w:val="24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Calibri" w:cs="Times New Roman"/>
      <w:sz w:val="20"/>
      <w:szCs w:val="20"/>
      <w:lang w:bidi="en-US"/>
    </w:rPr>
  </w:style>
  <w:style w:type="character" w:styleId="CommentSubjectChar">
    <w:name w:val="Comment Subject Char"/>
    <w:qFormat/>
    <w:rPr>
      <w:rFonts w:ascii="Tahoma" w:hAnsi="Tahoma" w:eastAsia="Calibri" w:cs="Times New Roman"/>
      <w:b/>
      <w:bCs/>
      <w:sz w:val="20"/>
      <w:szCs w:val="20"/>
      <w:lang w:bidi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19:00Z</dcterms:created>
  <dc:creator>Pleštilová Radka DiS. (MPSV)</dc:creator>
  <dc:description/>
  <cp:keywords/>
  <dc:language>en-US</dc:language>
  <cp:lastModifiedBy>filip</cp:lastModifiedBy>
  <cp:lastPrinted>2020-01-06T12:56:00Z</cp:lastPrinted>
  <dcterms:modified xsi:type="dcterms:W3CDTF">2021-12-12T12:19:00Z</dcterms:modified>
  <cp:revision>2</cp:revision>
  <dc:subject/>
  <dc:title/>
</cp:coreProperties>
</file>